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JANUAR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High  Voltage 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PE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aschen’s law?  Explain with necessary diagra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ime lag in breakdow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corona? Explain with suitable express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onization? List and discuss the causes of primary and secondary ionization process in a gaseous dielectric mediu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relevant equations, discuss the formation of avalanche and leading to streamer causing the breakdown of gas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limitations of Townsend’s Criter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3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cessary equations, explain the suspended particle theory covering the role of viscous force and diffus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stressed oil volume theory for the breakdown in liquid dielectri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treeing and tracking in the breakdown of solid dielectri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rmal breakdown in liquid dielectrics and sketch a graph to explain the thermal equilibrium, stable and unstable condi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does the ‘internal discharge’ phenomenon lead to breakdown in solid dielectric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ntrinsic breakdown of a solid dielectric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sketch explain the generation of HVAC using Cascaded arrangement of transform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advantages of High Frequency Transform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working of Electrostatic generator with neat sketch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half wave rectifier for the generation of HVDC and list the limit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expressions for ripple, voltage drop, optimum number of stages and maximum possible output voltage of Cockroft-Walton cascaded genera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lightning impulse and switching impulse are to be generat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need of Marx generator? And explain its compon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different methods available for the triggering of the two spheres in a Marx generato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different switching impulse circuits and explain any one in detai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a current impulse wave shape and with neat circuit explain the generation of current impuls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eed for generation of rectangular puls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Chubb Fortscue method for measurement of high voltage AC peak with necessary circuit diagram and relevant wave shap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principle, construction and working of generating voltmeter used for measuring high DC voltag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the factors affecting the measurement of HVAC using standard spher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Explain the resistance potential divider for very low impulse voltages and fast rising puls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with circuit diagram how micro ammeter with high ohmic series resistance can be used to measure high voltage DC and what  its limitations ar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PE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1-21T10:53:00Z</cp:lastPrinted>
  <dcterms:modified xsi:type="dcterms:W3CDTF">2019-01-21T05:23:00Z</dcterms:modified>
  <cp:revision>78</cp:revision>
  <dc:subject/>
  <dc:title/>
</cp:coreProperties>
</file>